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Arial" w:ascii="Arial" w:hAnsi="Arial"/>
          <w:b/>
          <w:sz w:val="28"/>
          <w:szCs w:val="28"/>
        </w:rPr>
        <w:t xml:space="preserve">БЕЗОПАСНОСТЬ ОБРАЗОВАНИЯ РОССИИ 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УСЛОВИЯХ ЕГО ИНТЕГРАЦИИ В МИРОВОЕ 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ТЕЛЬНОЕ ПРОСТРАНСТВО </w:t>
      </w:r>
    </w:p>
    <w:p>
      <w:pPr>
        <w:pStyle w:val="Normal"/>
        <w:tabs>
          <w:tab w:val="clear" w:pos="708"/>
          <w:tab w:val="left" w:pos="2160" w:leader="none"/>
        </w:tabs>
        <w:ind w:left="432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left="4320" w:hanging="37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.В.Камашев</w:t>
      </w:r>
    </w:p>
    <w:p>
      <w:pPr>
        <w:pStyle w:val="Normal"/>
        <w:tabs>
          <w:tab w:val="clear" w:pos="708"/>
          <w:tab w:val="left" w:pos="2160" w:leader="none"/>
        </w:tabs>
        <w:ind w:left="4320" w:hanging="37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трудник УМЦ </w:t>
      </w:r>
    </w:p>
    <w:p>
      <w:pPr>
        <w:pStyle w:val="Normal"/>
        <w:tabs>
          <w:tab w:val="clear" w:pos="708"/>
          <w:tab w:val="left" w:pos="2160" w:leader="none"/>
        </w:tabs>
        <w:ind w:left="4320" w:hanging="37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Философия образования»</w:t>
      </w:r>
    </w:p>
    <w:p>
      <w:pPr>
        <w:pStyle w:val="Normal"/>
        <w:tabs>
          <w:tab w:val="clear" w:pos="708"/>
          <w:tab w:val="left" w:pos="2160" w:leader="none"/>
        </w:tabs>
        <w:ind w:left="4320" w:hanging="37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восибирский государственный </w:t>
      </w:r>
    </w:p>
    <w:p>
      <w:pPr>
        <w:pStyle w:val="Normal"/>
        <w:tabs>
          <w:tab w:val="clear" w:pos="708"/>
          <w:tab w:val="left" w:pos="2160" w:leader="none"/>
        </w:tabs>
        <w:ind w:left="4320" w:hanging="37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6"/>
          <w:szCs w:val="26"/>
        </w:rPr>
        <w:t>педагогический университет, Россия</w:t>
      </w:r>
    </w:p>
    <w:p>
      <w:pPr>
        <w:pStyle w:val="Normal"/>
        <w:tabs>
          <w:tab w:val="clear" w:pos="708"/>
          <w:tab w:val="left" w:pos="2160" w:leader="none"/>
        </w:tabs>
        <w:ind w:left="4320" w:hanging="0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сходящие в России глубокие социально-политические и экономические преобразования объективно обусловливают необходимость разработки новых научных, мировоззренческих, методологических и концептуальных подходов к проблеме обеспечения безопасности российского образова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опасность с древнейших времен рассматривается как нейтральная аксиологическая позиция, отражающая возможность избегания людьми всевозможных опасностей и угроз, бед и несчастий. По определению С. Ю. Ожегова, термины «безопасность», «безопасный», означают явления, во-первых, не несущие в себе какой-либо опасности или защищающие от опасности и, во-вторых, состояние людей, при котором ничто не угрожает или просто есть защита от конкретной и определенной опасности. Термины «опасность», «опасный», по мнению указанного автора, означают возможность или способность вызвать и причинить людям какой-нибудь вред или несчастье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лучайно безопасность в современном мире рассматривается как состояние защищенности жизненно важных интересов человека и человечества в целом от внутренних и внешних опасностей и угроз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под жизненно важными интересами подразумевается совокупность потребностей, удовлетворение которых надежно обеспечивает существование и возможности развития любого человека и его сообщества. Что же касается угрозы безопасности, то она рассматривается как совокупность условий и факторов, создающих опасность жизненно важным интересам каждого человека и человечества в целом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философско-научных позиций безопасность рассматривается в литературе в качестве гносеологической категории, не являющейся чем-то предметным, материальным и выступающей в процессе познания в виде абстрактно-идеальной формы (параметра), отражающей жизнеспособность и жизнестойкость объектов реального мира. Безопасность возникает и обретает форму только тогда, когда появляются опасности и угрозы реализации человеком потребностей и соответствующих им интересов. Основным критерием уровня безопасности выступает способность человека осознать опасность или угрозу, как источники потенциального ущерба.</w:t>
      </w:r>
    </w:p>
    <w:p>
      <w:pPr>
        <w:pStyle w:val="Normal"/>
        <w:ind w:firstLine="851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сюда философия безопасности – это область философии, посвященная защите человечества от природных и социальных опасностей и угроз. Она является составной частью учения о безопасности – интегральной дисциплиной, возникшей и развивающейся на стыке философии и права, экономики и технологии, политики и управления, истории и социологии, этики, эстетики и психологии. Поскольку основным субъектом безопасности, своеобразным «центром» и «ядром» всего учения является человек, то она активно использует данные философской антропологии, этнографии, экологии, демографии, естественных и технических наук, хотя и в разной степени, но непосредственно связанных с человеком. </w:t>
      </w:r>
      <w:r>
        <w:rPr>
          <w:rFonts w:cs="Arial" w:ascii="Arial" w:hAnsi="Arial"/>
          <w:spacing w:val="-2"/>
          <w:sz w:val="28"/>
          <w:szCs w:val="28"/>
        </w:rPr>
        <w:t xml:space="preserve">Объектами обеспечения безопасности выступают </w:t>
      </w:r>
      <w:r>
        <w:rPr>
          <w:rFonts w:cs="Arial" w:ascii="Arial" w:hAnsi="Arial"/>
          <w:spacing w:val="-4"/>
          <w:sz w:val="28"/>
          <w:szCs w:val="28"/>
        </w:rPr>
        <w:t>личность,</w:t>
      </w:r>
      <w:r>
        <w:rPr>
          <w:rFonts w:cs="Arial" w:ascii="Arial" w:hAnsi="Arial"/>
          <w:spacing w:val="-2"/>
          <w:sz w:val="28"/>
          <w:szCs w:val="28"/>
        </w:rPr>
        <w:t xml:space="preserve"> обще</w:t>
      </w:r>
      <w:r>
        <w:rPr>
          <w:rFonts w:cs="Arial" w:ascii="Arial" w:hAnsi="Arial"/>
          <w:spacing w:val="-4"/>
          <w:sz w:val="28"/>
          <w:szCs w:val="28"/>
        </w:rPr>
        <w:t>ство и государство</w:t>
      </w:r>
      <w:r>
        <w:rPr>
          <w:rFonts w:cs="Arial" w:ascii="Arial" w:hAnsi="Arial"/>
          <w:spacing w:val="-3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идам безопасности в настоящее время относят: генетическую, экономическую, политическую, духовную, социокультурную, личную, социальную, корпоративную, государственную, отечественную, военную, технологическую, информационную, цивилизационную, территориально-пограничную, региональную, геополитическую, стратегическую, тактическую, планетарную, глобальную, медицинскую, экологическую, демографическую, ядерную, всеобщую и многие другие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октрине образования, других нормативно-правовых актах </w:t>
      </w:r>
      <w:r>
        <w:rPr>
          <w:rFonts w:cs="Arial" w:ascii="Arial" w:hAnsi="Arial"/>
          <w:spacing w:val="-1"/>
          <w:sz w:val="28"/>
          <w:szCs w:val="28"/>
        </w:rPr>
        <w:t>правитель</w:t>
      </w:r>
      <w:r>
        <w:rPr>
          <w:rFonts w:cs="Arial" w:ascii="Arial" w:hAnsi="Arial"/>
          <w:sz w:val="28"/>
          <w:szCs w:val="28"/>
        </w:rPr>
        <w:t>ственных органов, Министерства высшего и среднего профессиональ</w:t>
      </w:r>
      <w:r>
        <w:rPr>
          <w:rFonts w:cs="Arial" w:ascii="Arial" w:hAnsi="Arial"/>
          <w:spacing w:val="-1"/>
          <w:sz w:val="28"/>
          <w:szCs w:val="28"/>
        </w:rPr>
        <w:t xml:space="preserve">ного образования, уставах высших учебных заведений </w:t>
      </w:r>
      <w:r>
        <w:rPr>
          <w:rFonts w:cs="Arial" w:ascii="Arial" w:hAnsi="Arial"/>
          <w:sz w:val="28"/>
          <w:szCs w:val="28"/>
        </w:rPr>
        <w:t xml:space="preserve">недостаточно уделяется внимания такому важному компоненту </w:t>
      </w:r>
      <w:r>
        <w:rPr>
          <w:rFonts w:cs="Arial" w:ascii="Arial" w:hAnsi="Arial"/>
          <w:spacing w:val="-1"/>
          <w:sz w:val="28"/>
          <w:szCs w:val="28"/>
        </w:rPr>
        <w:t xml:space="preserve">национальной безопасности, как образование (в частности высшему) [7]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куя заслужить некоторый упрек, беремся утверждать, что безопасность государства в стратегическом плане определяется состоянием системы образования. Разумеется, национальную безопасность нельзя обеспечить лишь средствами образовательной политики, но ее невозможно гарантировать и помимо нее. Образование – один из важнейших компонентов национальной безопасности любой страны, и напрямую зависит от уровня ее развития. Одним из важных элементов системы обеспечения национальной безопасности (обеспечивающим внутренние, институциональные факторы, которые сохраняют позитивную направленность развития социально-экономической системы) является образовательная политика государства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зование воздействует на все уровни национальной безопасности (общество, государство, личность). Совершенно очевидно, что экономическая и военная безопасность государства без квалифицированных кадров невозможны; технологическая безопасность немыслима без научных разработок. Сохранение и приумножение интеллектуального потенциала нации расширяет «коридор возможностей государства» для ускоренного экономического и социального развития. Национальную безопасность страны невозможно обеспечить без принципиального изменения образовательной политики по целому ряду ключевых направлений. Расходы на образование сегодня – это «вложения в завтрашний день» [6]. 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Между тем, в России сегодня происходит подчинение высшего образования утилитарным индустриальным целям и требованиям. Миссия высшего образования сводится к примитивному удовлетворению ныне существующего рынка труда, в котором основными заказчиками являются современные бизнесмены или чиновники с узко прагматичным мышлением и эгоистичными материальными интересами. Считая, что эти заказчики способны осовременить, модернизировать высшую школу, российские власти создают серьезную угрозу интеллектуальному и духовному развитию молодежи, цивилизационному развитию страны [5, с. 321]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опасности образования России на протяжении последнего десятилетия угрожали (могут угрожать и впредь) попытки радикального слома прежней системы образования и переделки ее по образцу развитых стран Запада. Как известно, европейское образовательное сообщество в настоящее время переживает период трансформации – речь идет о так называемом Болонском процессе. Его цель – формирование общеевропейской системы образования, основанной на общих фундаментальных принципах. Дело в том, что Европа все в большей степени осознает себя как единое целое. Высшее образование является сферой, в значительной степени влияющей на формирование общества, поэтому раздробленность и «пестрота» образовательных систем препятствует единству Европы. Единая Европа предполагает свободное передвижение рабочей силы, товаров и капитала. Соответственно, возникает необходимость в определении единого критерия уровня квалификации в области высшего образования, без чего свободное передвижение высококвалифицированных кадров невозможно.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езультате реализации Болонского соглашения европейское высшее образование становится все более прагматичным, ориентируясь, в первую очередь, на рынок труда. Двухступенчатая система позволяет сократить «производственный» цикл образования, осуществляя массовую подготовку на базовом уровне и избирательную (преимущественно платную) на последующем. Предполагается, что все это обеспечит повышение конкурентоспособности европейского образования [5, с. 125–185]. 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контексте евроинтеграции для России этот вопрос также актуален. По какому пути пойдет страна: сбережет отечественные традиции, культуру, высокий уровень образования, взяв на вооружение лучшие европейские образцы, или же наоборот – воспримет европейскую образовательную традицию, отказавшись от научного наследия предыдущих поколений? Поскольку российская образовательная система, основы которой были  заложены Петром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 имеет европейские корни, логичным представляется учет изменений той системы, которая исторически послужила моделью и прототипом для отечественной системы образования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 в Болонский процесс поможет России решать некоторые тактические задачи, стоящие перед высшим образованием, но ни одной стратегической задачи решено не будет. Став похожим на европейское, российское высшее образование не станет лучше, а может даже многое потерять, если будет бездумно, послушно идти за Европ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ть и другой путь: учитывая научные традиции отечественной научной школы, можно использовать Болонский процесс как источник возможностей повышения эффективности функционирования российской системы образования. </w:t>
      </w:r>
      <w:r>
        <w:rPr>
          <w:rFonts w:cs="Arial" w:ascii="Arial" w:hAnsi="Arial"/>
          <w:sz w:val="28"/>
          <w:szCs w:val="28"/>
        </w:rPr>
        <w:t xml:space="preserve">Исходным пунктом стратегии является определение цели. На наш взгляд, целью образовательной стратегии должно стать возвращение России в число наиболее образованных стран мира по критериям и требованиям цивилизации </w:t>
      </w:r>
      <w:r>
        <w:rPr>
          <w:rFonts w:cs="Arial" w:ascii="Arial" w:hAnsi="Arial"/>
          <w:sz w:val="28"/>
          <w:szCs w:val="28"/>
          <w:lang w:val="en-US"/>
        </w:rPr>
        <w:t>XXI</w:t>
      </w:r>
      <w:r>
        <w:rPr>
          <w:rFonts w:cs="Arial" w:ascii="Arial" w:hAnsi="Arial"/>
          <w:sz w:val="28"/>
          <w:szCs w:val="28"/>
        </w:rPr>
        <w:t xml:space="preserve"> века, когда научное знание становится двигателем общественного воспроизводства, а наука и научно-технический прогресс на девять десятых определяют социально-экономическое развитие. Если брать даже чисто экономический рост, то в достаточно длительной перспективе он может быть обеспечен только в рамках инновационной экономики знаний. России нужна сегодня продуманная государственная политика в области образования, ориентированная на приоритетное развитие образовательной сферы. Именно такая политика должна быть положена в фундамент будущего благополучия и национальной безопасности страны, поскольку система образования способна активно воздействовать на развитие материального и духовного производства и формировать основную силу общества – работников производства; она оказывает активное воздействие на процессы изменения социальной структуры; является важнейшим средством передачи молодежи нравственных ценностей, выработанных ее предшественниками; формирует политические взгляды людей и прививает первоначальные навыки общественной деятельности, дает им основы политической и правовой культуры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ов, Н. Г. Системные основы обеспечения национальной безопасности России / Н. Г. Белов // Безопасность. – 1994. – № 6. – С. 87–1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Казначеев, С. В. К проблеме формирования образовательного пространства в системе современного экологического воспитания-образования / С. В. Казначеев, Л. В. Молчанова // Методология и технология в образовании и воспитании (экологический и валеологический аспекты). – Новосибирск, 1999. – Т.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 – Ч. 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вайко, Н. В. Безопасность образовательного пространства / Н. В. Наливайко, В. И. Паршиков // Безопасность образовательного пространства: формирование концепции и путей ее реализации (в рамках проекта Администрации Новосибирской области). – Новосибирск: НМЦ ФО НГПУ, 2005. – С. 14-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вленко, С. З. Управление социальной безопасностью / С. З. Павленко, В. А. Рыкунов. – М., 199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ксий, С. И. Парадоксы высшего образования / С. И. Плаксий. – М. : Национальный институт бизнеса, 2005. – 4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ниверситетское образование в России: проблемы и перспективы : тез. Всерос. конф. / М-во образования РФ; СПбГУ (5–6 июля 2001 г.). – СПб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Эйнгорн, И. Д. Актуальные проблемы безопасности в Сибирском регионе : методология, методика, практика : материалы межвуз. науч.-метод. семинара / И. Д. Эйнгорн. – Новосибирск: СибАГС, 2002. – С. 102–108.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8:00Z</dcterms:created>
  <dc:creator>test</dc:creator>
  <dc:description/>
  <cp:keywords/>
  <dc:language>en-US</dc:language>
  <cp:lastModifiedBy>test</cp:lastModifiedBy>
  <dcterms:modified xsi:type="dcterms:W3CDTF">2007-05-22T09:39:00Z</dcterms:modified>
  <cp:revision>2</cp:revision>
  <dc:subject/>
  <dc:title>БЕЗОПАСНОСТЬ ОБРАЗОВАНИЯ РОССИИ </dc:title>
</cp:coreProperties>
</file>